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714500" cy="1130300"/>
            <wp:effectExtent l="0" t="0" r="0" b="0"/>
            <wp:wrapNone/>
            <wp:docPr id="1" name="keyvisual_-4001_5139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yvisual_-4001_51396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1330</wp:posOffset>
            </wp:positionH>
            <wp:positionV relativeFrom="paragraph">
              <wp:posOffset>635</wp:posOffset>
            </wp:positionV>
            <wp:extent cx="1024890" cy="102489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FONTANA COMMUN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LITTLE LEAGUE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48"/>
        </w:rPr>
        <w:t>PLAYER CODE OF CONDUCT</w:t>
      </w:r>
    </w:p>
    <w:p>
      <w:pPr>
        <w:pStyle w:val="Heading2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59080</wp:posOffset>
                </wp:positionV>
                <wp:extent cx="6743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4pt" to="503.95pt,2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ana Community Little League expects the following standards of conduct and behavior of all play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Play for the fun of the game.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Show good sportsmanship at all times – win or lose.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Respect your coaches, teammates, opponents, parents and umpires.</w:t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Be a team player and get along with your teammates.</w:t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Learn the rules of the game and play by them.</w:t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Try your best at all times.</w:t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Work hard and try to improve your skills.</w:t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Never argue with or show disrespect towards the umpire or coaches.</w:t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Be positive with your teammates. Don't criticize.</w:t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Do not harass or act disrespectfully towards the opposing team.</w:t>
      </w:r>
    </w:p>
    <w:p>
      <w:pPr>
        <w:pStyle w:val="Normal"/>
        <w:rPr/>
      </w:pPr>
      <w:r>
        <w:rPr>
          <w:rFonts w:cs="Arial" w:ascii="Arial" w:hAnsi="Arial"/>
        </w:rPr>
        <w:t>11.</w:t>
        <w:tab/>
        <w:t>Regularly attend practices and games.</w:t>
      </w:r>
    </w:p>
    <w:p>
      <w:pPr>
        <w:pStyle w:val="Normal"/>
        <w:rPr/>
      </w:pPr>
      <w:r>
        <w:rPr>
          <w:rFonts w:cs="Arial" w:ascii="Arial" w:hAnsi="Arial"/>
        </w:rPr>
        <w:t>12.</w:t>
        <w:tab/>
        <w:t>Be on time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3.</w:t>
        <w:tab/>
        <w:t>Do not throw bats or helmets. These actions can lead to an immediate ejection from a game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4.</w:t>
        <w:tab/>
        <w:t>Do not intentionally hurt another player. This will lead to an immediate ejection from the game, suspension from future games, and/or dismissal from the team.</w:t>
      </w:r>
    </w:p>
    <w:p>
      <w:pPr>
        <w:pStyle w:val="Normal"/>
        <w:rPr/>
      </w:pPr>
      <w:r>
        <w:rPr>
          <w:rFonts w:cs="Arial" w:ascii="Arial" w:hAnsi="Arial"/>
        </w:rPr>
        <w:t>15.</w:t>
        <w:tab/>
        <w:t>Never swear or use profane language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>16.</w:t>
        <w:tab/>
        <w:t>Clean up the dugout after every game. Ask the coach what else you can do to help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ayer: _______________________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ate: _______________________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ontana Community Little Leagu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5218 Summit Ave. #300-607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ntana, CA 92336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BernhardMod BT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8" w:space="1" w:color="000000"/>
      </w:pBdr>
      <w:autoSpaceDE w:val="false"/>
      <w:outlineLvl w:val="2"/>
    </w:pPr>
    <w:rPr>
      <w:rFonts w:ascii="Bradley Hand ITC" w:hAnsi="Bradley Hand ITC" w:cs="Bradley Hand ITC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sz w:val="5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BernhardMod BT;Nyala" w:hAnsi="BernhardMod BT;Nyala" w:cs="BernhardMod BT;Nyala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25:00Z</dcterms:created>
  <dc:creator>Wendy Jensen</dc:creator>
  <dc:description/>
  <dc:language>en-US</dc:language>
  <cp:lastModifiedBy>Porfirio Rincon</cp:lastModifiedBy>
  <cp:lastPrinted>2016-04-26T13:10:00Z</cp:lastPrinted>
  <dcterms:modified xsi:type="dcterms:W3CDTF">2017-03-20T20:26:00Z</dcterms:modified>
  <cp:revision>3</cp:revision>
  <dc:subject/>
  <dc:title>CECILIA L</dc:title>
</cp:coreProperties>
</file>